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ool Immuniz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port Health/Staying Healthy Medical Services will be conducting a vaccination clinic to get your students up to date for the school yea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August 24, 2020  - 3pm-6pm   Killian Middle School-Cafete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August 26, 2020  - 3pm-6pm   Lewisville High School – Cafete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all your School Nurse at 469-948-7712 to set up an appointment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6"/>
          <w:szCs w:val="26"/>
          <w:u w:val="single"/>
        </w:rPr>
        <w:t>A printed current vaccine record or note from school stating missing vaccines is required.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(Electronic proof cannot be accepted.  A paper copy must be provided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nt or guardian must be prese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nly students attending the school district that is hosting the clinic, age 3-18, can be seen.  This should not replace any well child checkups at the pediatrician.  </w:t>
      </w:r>
    </w:p>
    <w:p>
      <w:pPr>
        <w:pStyle w:val="Normal"/>
        <w:jc w:val="center"/>
        <w:rPr/>
      </w:pPr>
      <w:r>
        <w:rPr>
          <w:sz w:val="24"/>
          <w:szCs w:val="24"/>
        </w:rPr>
        <w:t>Older children who resist shots and children with special needs cannot be seen given the nature of this clinic.  Please refer to your pediatrici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clinic is being offered as a community service event and should not replace a visit to your pediatrician.  Staff and supplies are limited so the clinic may be discontinued if supplies or time runs out.  We cannot guarantee that everyone will be seen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 accept the following forms of payment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98"/>
      </w:tblGrid>
      <w:tr>
        <w:trPr>
          <w:trHeight w:val="2884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etna, Blue Cross Blue Shield, Cigna, Humana &amp; United Health Care PP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plans will be accepte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**WE CANNOT ACCEPT AETNA &amp; BLUE CROSS GOLD, SILVER, OR BRONZE PLANS OR HMO PLANS WITH ANY INSURANCE COMPANY.*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A paper photo copy of insurance card and driver’s license MUST be provided to receive vaccines at no charge.  Electronic copies cannot be accepted.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dicaid/CHIP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rge for vaccines. Must provide a paper photo copy of card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NINSURED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.00 PER VACCINE       ($40 maximum per child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H OR CHECK ONLY PLEASE  (We cannot accept bills over $20.)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Vaccines available:  Chicken Pox, DtaP, Hepatitis A, Hepatitis B, HIB, HPV, Meningococcal, MMR, Polio, Pneumonia and TDa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7:00Z</dcterms:created>
  <dc:creator>Jill</dc:creator>
  <dc:description/>
  <cp:keywords/>
  <dc:language>en-US</dc:language>
  <cp:lastModifiedBy>Bagby, Erica</cp:lastModifiedBy>
  <dcterms:modified xsi:type="dcterms:W3CDTF">2020-08-18T19:07:00Z</dcterms:modified>
  <cp:revision>2</cp:revision>
  <dc:subject/>
  <dc:title/>
</cp:coreProperties>
</file>